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《朝花夕拾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练习题</w:t>
      </w:r>
    </w:p>
    <w:p>
      <w:pPr>
        <w:pStyle w:val="HTML"/>
        <w:numPr>
          <w:ilvl w:val="0"/>
          <w:numId w:val="0"/>
        </w:numPr>
        <w:shd w:fill="FFFFFF" w:val="clear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无常”这个“鬼而人，理而情”的形象受到民众的喜爱，主要原因是：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）</w:t>
      </w:r>
    </w:p>
    <w:p>
      <w:pPr>
        <w:pStyle w:val="HTML"/>
        <w:numPr>
          <w:ilvl w:val="0"/>
          <w:numId w:val="0"/>
        </w:numPr>
        <w:shd w:fill="FFFFFF" w:val="clear"/>
        <w:ind w:left="35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形象好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活泼诙谐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能勾摄恶人魂魄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公正的裁判是在阴间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《藤野先生》中作者弃医从文的原因是：（   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受到日本同学歧视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先生不重视自己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要拯救国民的精神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学医太难    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 xml:space="preserve">这是一个高大身材，长头发，眼球白多黑少的人，看人总像在渺视”。这段文字描写的是：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  </w:t>
      </w:r>
    </w:p>
    <w:p>
      <w:pPr>
        <w:pStyle w:val="HTML"/>
        <w:shd w:fill="FFFFFF" w:val="clear"/>
        <w:ind w:firstLine="480"/>
        <w:rPr>
          <w:rFonts w:ascii="宋体" w:hAnsi="宋体" w:eastAsia="宋体" w:cs="宋体"/>
          <w:color w:val="00008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孔乙己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范爱农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藤野先生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寿镜吾老先生 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 xml:space="preserve">阿莲河给鲁迅的父亲看病时所开的药引是什么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一对蚂蚁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一对蟋蟀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一包苦菜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都不是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 xml:space="preserve">选择一个正确答案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 鲁迅写《范爱农》只为了回忆过去，记住以及想念范爱农。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 范爱农不喜欢甚至讨厌自己的先生，因此在先生死时不主张发电报。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 鲁迅记忆中的范爱农很坏。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《范爱农》记叙的是鲁迅在日本留学时和回国后与范爱农接触的几个生活片段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 xml:space="preserve">朝花夕拾》中记叙鲁迅为了寻“另一类的人们”而到南京求学的经过的是  （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   </w:t>
      </w:r>
    </w:p>
    <w:p>
      <w:pPr>
        <w:pStyle w:val="HTML"/>
        <w:shd w:fill="FFFFFF" w:val="clear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五猖会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琐记》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父亲的病》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无常》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 xml:space="preserve">鲁迅早年留学学习医学的国家是（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日本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美国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苏联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英国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 xml:space="preserve">范爱农和鲁迅初次相识的地点是：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东京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北平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横滨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绍兴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 xml:space="preserve">《朝花夕拾》中，鲁迅借众鬼嘲弄人生，用阴间讽刺阳世，对“正人君子们”进行了淋漓尽致的嘲弄和鞭挞是哪篇文章？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琐记》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无常》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《二十四孝图》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《狗猫鼠》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下列文章中不曾提及“长妈妈”的篇目是：（   ）</w:t>
      </w:r>
    </w:p>
    <w:p>
      <w:pPr>
        <w:pStyle w:val="HTML"/>
        <w:shd w:fill="FFFFFF" w:val="clea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狗猫鼠  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五猖会  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二十四孝图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琐记   </w:t>
      </w:r>
    </w:p>
    <w:p>
      <w:pPr>
        <w:pStyle w:val="HTML"/>
        <w:shd w:fill="FFFFFF" w:val="clear"/>
        <w:rPr>
          <w:rFonts w:ascii="宋体" w:hAnsi="宋体" w:eastAsia="宋体" w:cs="宋体"/>
          <w:color w:val="00008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rFonts w:ascii="楷体_GB2312;楷体" w:hAnsi="楷体_GB2312;楷体" w:eastAsia="楷体_GB2312;楷体" w:cs="宋体"/>
          <w:color w:val="00008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00008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5:00Z</dcterms:created>
  <dc:creator>猪猪猫.CN</dc:creator>
  <dc:description/>
  <dc:language>en-US</dc:language>
  <cp:lastModifiedBy>轻轻的风</cp:lastModifiedBy>
  <dcterms:modified xsi:type="dcterms:W3CDTF">2020-02-02T13:47:13Z</dcterms:modified>
  <cp:revision>4</cp:revision>
  <dc:subject/>
  <dc:title>《朝花夕拾》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