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“</w:t>
      </w:r>
      <w:r>
        <w:rPr>
          <w:b/>
          <w:bCs/>
          <w:sz w:val="44"/>
          <w:szCs w:val="44"/>
        </w:rPr>
        <w:t>青奥小志愿者”各片区选拔方案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选拔活动划分片区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根据青奥小志愿者选拔的整体方案，我们将南京区分为四个片区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一片区：六合区、浦口区、栖霞区、化工园；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二片区：江宁区、雨花台区、高淳区、溧水区；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三片区：玄武区、秦淮区、建邺区；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四片区：鼓楼区、市教育局直属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在这四个片区内，同步举行选拔活动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全市选拔小志愿者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此次选拔分组进行，分为小学，初中，高中三个组，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片区活动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宣传发动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市活动启动仪式结束后，各校贴青奥小志愿者评选报名海报。各区团委推荐一两所学校，《现代家庭报》派记者、活动专员与学校沟通，挖掘学校报名故事，挖掘报名者曾经做过的公益事迹，报道可同时在“加油，小伙伴”微信平台播报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学校推荐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生填写报名表，监护人同意签字，提交给所在学校团委或少先队大队部。报名截止时间为：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1</w:t>
      </w:r>
      <w:r>
        <w:rPr>
          <w:rFonts w:ascii="宋体;SimSun" w:hAnsi="宋体;SimSun" w:cs="宋体;SimSun"/>
          <w:sz w:val="28"/>
          <w:szCs w:val="28"/>
        </w:rPr>
        <w:t>日。学校团委或少先队大队部对报名学生进行排序，把报名表与排序表一并上交给各区团委，现代家庭报派记者过去领取。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在团市委的指导下，现代家庭报公司与各大片区团委、各区教育局成立各大片区评审小组，选出各大片区决赛名单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各片区活动安排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日，现代家庭报与各大片区团委协商出片区选拔赛名单，然后在“加油小伙伴”微信平台、家教周报、中国家庭教育网、市区教育局网站、各校网站公布片区选拔赛入选名单，各片区选拔赛地点、评委名单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日前后，为片区选拔赛时间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每个片区除了片区决赛外，至少开展一场落地报名选拔活动，也可以分组举办片区决赛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如，小学组、初中组、高中组分组举行片区选拔赛。片区选拔赛需注意以下几点：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各区成立评审专家小组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选择合适的时间（以不影响同学们的学习为前提）和场地（交通便利，最好有舞台，音响等设备）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28"/>
          <w:szCs w:val="28"/>
        </w:rPr>
        <w:t>以“我与砳砳的故事”为主题，候选人通过演讲（占总成绩的</w:t>
      </w:r>
      <w:r>
        <w:rPr>
          <w:rFonts w:cs="宋体;SimSun" w:ascii="宋体;SimSun" w:hAnsi="宋体;SimSun"/>
          <w:sz w:val="28"/>
          <w:szCs w:val="28"/>
        </w:rPr>
        <w:t>60%),</w:t>
      </w:r>
      <w:r>
        <w:rPr>
          <w:rFonts w:ascii="宋体;SimSun" w:hAnsi="宋体;SimSun" w:cs="宋体;SimSun"/>
          <w:sz w:val="28"/>
          <w:szCs w:val="28"/>
        </w:rPr>
        <w:t>才艺展示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占总成绩的</w:t>
      </w:r>
      <w:r>
        <w:rPr>
          <w:rFonts w:cs="宋体;SimSun" w:ascii="宋体;SimSun" w:hAnsi="宋体;SimSun"/>
          <w:sz w:val="28"/>
          <w:szCs w:val="28"/>
        </w:rPr>
        <w:t>40%</w:t>
      </w:r>
      <w:r>
        <w:rPr>
          <w:rFonts w:ascii="宋体;SimSun" w:hAnsi="宋体;SimSun" w:cs="宋体;SimSun"/>
          <w:sz w:val="28"/>
          <w:szCs w:val="28"/>
        </w:rPr>
        <w:t>），最后得到的该选手的总分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将选手的总分进行排序，最终初步决出各区进入市总决赛的名单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选手名单进行公示，无异议后，确定进入市总决赛的选手名单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市总决赛活动事宜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全市总决赛名额，总计</w:t>
      </w:r>
      <w:r>
        <w:rPr>
          <w:rFonts w:cs="宋体;SimSun" w:ascii="宋体;SimSun" w:hAnsi="宋体;SimSun"/>
          <w:sz w:val="28"/>
          <w:szCs w:val="28"/>
        </w:rPr>
        <w:t>300</w:t>
      </w:r>
      <w:r>
        <w:rPr>
          <w:rFonts w:ascii="宋体;SimSun" w:hAnsi="宋体;SimSun" w:cs="宋体;SimSun"/>
          <w:sz w:val="28"/>
          <w:szCs w:val="28"/>
        </w:rPr>
        <w:t>人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第一片区：六合区、浦口区、栖霞区、化工园；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二片区：江宁区、雨花台区、高淳区、溧水区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第三片区：玄武区、秦淮区、建邺区； </w:t>
      </w:r>
    </w:p>
    <w:p>
      <w:pPr>
        <w:pStyle w:val="Normal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ascii="宋体;SimSun" w:hAnsi="宋体;SimSun" w:cs="宋体;SimSun"/>
          <w:sz w:val="28"/>
          <w:szCs w:val="28"/>
        </w:rPr>
        <w:t>第四片区：鼓楼区、市教育局直属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cs="宋体;SimSun" w:ascii="宋体;SimSun" w:hAnsi="宋体;SimSun"/>
          <w:color w:val="FF0000"/>
          <w:sz w:val="24"/>
          <w:szCs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全市总决赛时间安排：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7</w:t>
      </w:r>
      <w:r>
        <w:rPr>
          <w:rFonts w:ascii="宋体;SimSun" w:hAnsi="宋体;SimSun" w:cs="宋体;SimSun"/>
          <w:sz w:val="28"/>
          <w:szCs w:val="28"/>
        </w:rPr>
        <w:t>日全天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宁海中学本部报告厅（暂定）评委名单（待定）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小学组：上午八点半</w:t>
      </w:r>
      <w:r>
        <w:rPr>
          <w:rFonts w:cs="宋体;SimSun" w:ascii="宋体;SimSun" w:hAnsi="宋体;SimSun"/>
          <w:sz w:val="28"/>
          <w:szCs w:val="28"/>
        </w:rPr>
        <w:t>~</w:t>
      </w:r>
      <w:r>
        <w:rPr>
          <w:rFonts w:ascii="宋体;SimSun" w:hAnsi="宋体;SimSun" w:cs="宋体;SimSun"/>
          <w:sz w:val="28"/>
          <w:szCs w:val="28"/>
        </w:rPr>
        <w:t>十点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初中组：上午十点半</w:t>
      </w:r>
      <w:r>
        <w:rPr>
          <w:rFonts w:cs="宋体;SimSun" w:ascii="宋体;SimSun" w:hAnsi="宋体;SimSun"/>
          <w:sz w:val="28"/>
          <w:szCs w:val="28"/>
        </w:rPr>
        <w:t>~</w:t>
      </w:r>
      <w:r>
        <w:rPr>
          <w:rFonts w:ascii="宋体;SimSun" w:hAnsi="宋体;SimSun" w:cs="宋体;SimSun"/>
          <w:sz w:val="28"/>
          <w:szCs w:val="28"/>
        </w:rPr>
        <w:t>十一点半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高中组：下午两点</w:t>
      </w:r>
      <w:r>
        <w:rPr>
          <w:rFonts w:cs="宋体;SimSun" w:ascii="宋体;SimSun" w:hAnsi="宋体;SimSun"/>
          <w:sz w:val="28"/>
          <w:szCs w:val="28"/>
        </w:rPr>
        <w:t>~</w:t>
      </w:r>
      <w:r>
        <w:rPr>
          <w:rFonts w:ascii="宋体;SimSun" w:hAnsi="宋体;SimSun" w:cs="宋体;SimSun"/>
          <w:sz w:val="28"/>
          <w:szCs w:val="28"/>
        </w:rPr>
        <w:t>四点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全市总决赛赛程安排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以“假如我是青奥小志愿者”为主题开展市级选拔。针对各片区推荐的候选人，进行终极决赛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决赛时，选手要自我展示，演讲“假如我是青奥小志愿者”、外教对话考评、才艺展示、等环节，最终产生南京青奥小志愿者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市总决赛评审名单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中旬，在团市委的指导下，现代家庭报公司提交市总决赛评审组名单，小学、初中、高中各安排一名市场美誉度高的外教加入评审组，担任口语对话现场考评老师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活动执行联系人：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现代家庭报公司李学芹：</w:t>
      </w:r>
      <w:r>
        <w:rPr>
          <w:rFonts w:cs="宋体;SimSun" w:ascii="宋体;SimSun" w:hAnsi="宋体;SimSun"/>
          <w:sz w:val="28"/>
          <w:szCs w:val="28"/>
        </w:rPr>
        <w:t>18651635910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84687037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QQ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610365344</w:t>
      </w:r>
      <w:r>
        <w:rPr>
          <w:rFonts w:ascii="宋体;SimSun" w:hAnsi="宋体;SimSun" w:cs="宋体;SimSun"/>
          <w:sz w:val="28"/>
          <w:szCs w:val="28"/>
        </w:rPr>
        <w:t>，谷丰：</w:t>
      </w:r>
      <w:r>
        <w:rPr>
          <w:rFonts w:cs="宋体;SimSun" w:ascii="宋体;SimSun" w:hAnsi="宋体;SimSun"/>
          <w:sz w:val="28"/>
          <w:szCs w:val="28"/>
        </w:rPr>
        <w:t>18651871223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QQ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272120524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1">
    <w:name w:val=" Char Char1"/>
    <w:basedOn w:val="Normal"/>
    <w:qFormat/>
    <w:pPr/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6:30:00Z</dcterms:created>
  <dc:creator>longhoo</dc:creator>
  <dc:description/>
  <cp:keywords/>
  <dc:language>en-US</dc:language>
  <cp:lastModifiedBy>lixueq</cp:lastModifiedBy>
  <dcterms:modified xsi:type="dcterms:W3CDTF">2014-03-21T06:30:00Z</dcterms:modified>
  <cp:revision>2</cp:revision>
  <dc:subject/>
  <dc:title>“青奥小志愿者”各片区选拔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