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SUBJECT"/>
      <w:r>
        <w:rPr>
          <w:rFonts w:ascii="华文中宋" w:hAnsi="华文中宋" w:cs="华文中宋" w:eastAsia="华文中宋"/>
          <w:sz w:val="36"/>
          <w:szCs w:val="36"/>
        </w:rPr>
        <w:t>关于参加培育和践行社会主义核心价值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我最想说的一句话”征集活动的通知</w:t>
      </w:r>
      <w:bookmarkEnd w:id="0"/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bookmarkStart w:id="1" w:name="BODY"/>
      <w:bookmarkStart w:id="2" w:name="SENDPERSON"/>
      <w:bookmarkEnd w:id="1"/>
      <w:bookmarkEnd w:id="2"/>
      <w:r>
        <w:rPr>
          <w:rFonts w:ascii="仿宋" w:hAnsi="仿宋" w:cs="仿宋" w:eastAsia="仿宋"/>
          <w:b/>
          <w:sz w:val="32"/>
          <w:szCs w:val="32"/>
        </w:rPr>
        <w:t>各中小学、幼儿园、直属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玄武区文明办通知要求，现组织全区教育系统参加培育和践行社会主义核心价值观“我最想说的一句话”征集活动，活动要求通知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征集对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玄武区教育系统的教职员工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征集时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征集要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句话需要从独特的角度诠释“富强、民主、文明、和谐，自由、平等、公正、法治，爱国、敬业、诚信、友善”的核心价值观或者任意一个核心词汇，需要达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想得妙、说得通、叫得响、听得懂、记得住”的总体要求。这句话必须是成年人结合自己的切身感悟，对未成年人想说、要说的话，可以是家中长辈言传身教的质朴家常话，也可以是学校师长语重心长的谆谆教诲。“我最想说的一句话”可以附上简要介绍这句话的背景或者背后故事，要求真实感人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报送方式</w:t>
      </w:r>
    </w:p>
    <w:p>
      <w:pPr>
        <w:pStyle w:val="Normal"/>
        <w:spacing w:lineRule="exact" w:line="50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校（单位）对报送的作品遴选不少于教师总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集中报送工委办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稿件发至</w:t>
      </w:r>
      <w:r>
        <w:rPr>
          <w:rFonts w:eastAsia="仿宋" w:cs="仿宋" w:ascii="仿宋" w:hAnsi="仿宋"/>
          <w:sz w:val="32"/>
          <w:szCs w:val="32"/>
        </w:rPr>
        <w:t>xwgwb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邮箱；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稿人要填写真实的姓名、性别、学校（单位）、联系方式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表彰奖励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文明办将组织专家评委对征集的稿件进行集中评审，评选出优秀作品奖和单位优秀组织奖。对评选出的优秀作品将在网站等媒体进行集中展示。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20" w:before="0" w:after="0"/>
        <w:ind w:right="138" w:firstLine="59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bookmarkStart w:id="3" w:name="BODY"/>
      <w:bookmarkEnd w:id="3"/>
      <w:r>
        <w:rPr>
          <w:rFonts w:ascii="仿宋" w:hAnsi="仿宋" w:cs="Times New Roman" w:eastAsia="仿宋"/>
          <w:kern w:val="2"/>
          <w:sz w:val="32"/>
          <w:szCs w:val="32"/>
        </w:rPr>
        <w:t>玄武区委教育局工委办公室</w:t>
      </w:r>
    </w:p>
    <w:p>
      <w:pPr>
        <w:pStyle w:val="P0"/>
        <w:shd w:fill="FFFFFF" w:val="clear"/>
        <w:spacing w:lineRule="exact" w:line="520" w:before="0" w:after="0"/>
        <w:ind w:right="552" w:hanging="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4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3</w:t>
      </w:r>
      <w:r>
        <w:rPr>
          <w:rFonts w:ascii="仿宋" w:hAnsi="仿宋" w:cs="Times New Roman" w:eastAsia="仿宋"/>
          <w:kern w:val="2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Times New Roman"/>
          <w:kern w:val="2"/>
          <w:sz w:val="32"/>
          <w:szCs w:val="21"/>
        </w:rPr>
      </w:pPr>
      <w:r>
        <w:rPr>
          <w:rFonts w:eastAsia="仿宋" w:cs="Times New Roman" w:ascii="仿宋" w:hAnsi="仿宋"/>
          <w:kern w:val="2"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0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7:00Z</dcterms:created>
  <dc:creator>超级管理员</dc:creator>
  <dc:description/>
  <dc:language>en-US</dc:language>
  <cp:lastModifiedBy>cici</cp:lastModifiedBy>
  <cp:lastPrinted>2014-10-13T10:48:00Z</cp:lastPrinted>
  <dcterms:modified xsi:type="dcterms:W3CDTF">2014-10-13T02:58:00Z</dcterms:modified>
  <cp:revision>3</cp:revision>
  <dc:subject/>
  <dc:title>南京市玄武区人民政府办公室文件</dc:title>
</cp:coreProperties>
</file>