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九初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期中考试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一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二年级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单元、新课标加的《论语》七则、课后附录前五首古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《繁星》《春水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)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的前两篇课文，暂不涉及说明文阅读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背诵包含第五单元和书后附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首古诗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名著考《朝花夕拾》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——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章第二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——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章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U1</w:t>
            </w:r>
            <w:r>
              <w:rPr>
                <w:rFonts w:cs="宋体;SimSun" w:ascii="宋体;SimSun" w:hAnsi="宋体;SimSun"/>
                <w:b/>
                <w:sz w:val="28"/>
              </w:rPr>
              <w:t>——</w:t>
            </w:r>
            <w:r>
              <w:rPr>
                <w:b/>
                <w:sz w:val="28"/>
              </w:rPr>
              <w:t>U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Readin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U1</w:t>
            </w:r>
            <w:r>
              <w:rPr>
                <w:rFonts w:cs="宋体;SimSun" w:ascii="宋体;SimSun" w:hAnsi="宋体;SimSun"/>
                <w:b/>
                <w:sz w:val="28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5 Grammar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——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——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章、第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章、第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章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、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章、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章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——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——第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课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——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课——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firstLine="175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初三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语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上：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、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、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、</w:t>
            </w: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</w:rPr>
              <w:t>单元、新课标补充的</w:t>
            </w: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首古诗文和附录</w:t>
            </w: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首古诗</w:t>
            </w:r>
            <w:r>
              <w:rPr>
                <w:b/>
                <w:sz w:val="32"/>
              </w:rPr>
              <w:t>、</w:t>
            </w:r>
            <w:r>
              <w:rPr>
                <w:b/>
                <w:sz w:val="32"/>
              </w:rPr>
              <w:t>《傅雷家书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数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三章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英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AU1-9AU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 xml:space="preserve"> Reading</w:t>
            </w:r>
            <w:r>
              <w:rPr>
                <w:b/>
                <w:sz w:val="32"/>
              </w:rPr>
              <w:t>；初三英语听力各校</w:t>
            </w:r>
            <w:r>
              <w:rPr>
                <w:b/>
                <w:sz w:val="32"/>
              </w:rPr>
              <w:t>自行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物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上第十一章至第十四章第一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化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五单元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政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到第五课（含时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历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上结束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User</cp:lastModifiedBy>
  <cp:lastPrinted>2014-11-05T16:36:00Z</cp:lastPrinted>
  <dcterms:modified xsi:type="dcterms:W3CDTF">2014-11-12T07:13:00Z</dcterms:modified>
  <cp:revision>12</cp:revision>
  <dc:subject/>
  <dc:title/>
</cp:coreProperties>
</file>