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textAlignment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第七届玄武区优秀青年教师评选推荐名额分配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中小学、职业学校推荐名额分配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4"/>
        <w:gridCol w:w="3016"/>
        <w:gridCol w:w="918"/>
        <w:gridCol w:w="1131"/>
        <w:gridCol w:w="2828"/>
        <w:gridCol w:w="958"/>
      </w:tblGrid>
      <w:tr>
        <w:trPr>
          <w:trHeight w:val="8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额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第九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成贤街小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第九初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立贤小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弘光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逸仙小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第十三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长江路小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第十三中学红山分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理工大学实验小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科利华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洪武北路小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第十三中学锁金分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同仁小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玄武高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师范大学附属小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第五十四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中央路小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人民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孝陵卫中心小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紫东实验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樱花小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孝陵卫初级中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月苑第一小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玄武外国语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红山小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锁金新村第一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科利华小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锁金新村第二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孝陵卫初级中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小学部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宇花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紫东实验学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小学部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海英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玄武区特殊教育学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小营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玄武中等专业学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北京东路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北京东路小学阳光分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幼儿园推荐名额分配：</w:t>
      </w:r>
      <w:r>
        <w:rPr>
          <w:rFonts w:ascii="宋体" w:hAnsi="宋体" w:cs="宋体"/>
          <w:kern w:val="0"/>
          <w:sz w:val="24"/>
        </w:rPr>
        <w:t>北京东路小学附属幼儿园、长江路小学附属幼儿园、南京晓庄学院实验幼儿园</w:t>
      </w: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名，其余幼儿园每园推荐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名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3ce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b3c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b3c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b3c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12:00Z</dcterms:created>
  <dc:creator>daa</dc:creator>
  <dc:description/>
  <dc:language>en-US</dc:language>
  <cp:lastModifiedBy>dell</cp:lastModifiedBy>
  <dcterms:modified xsi:type="dcterms:W3CDTF">2015-10-15T00:51:00Z</dcterms:modified>
  <cp:revision>6</cp:revision>
  <dc:subject/>
  <dc:title>附件1：第七届玄武区优秀青年教师评选推荐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