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七届“玄武区优秀青年教师”推荐教师基本信息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520"/>
        <w:rPr/>
      </w:pPr>
      <w:r>
        <w:rPr>
          <w:sz w:val="24"/>
        </w:rPr>
        <w:t>1</w:t>
      </w:r>
      <w:r>
        <w:rPr>
          <w:sz w:val="24"/>
        </w:rPr>
        <w:t>、“学校”须填写全称。如：“长江路小学”填写为：南京市长江路小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年段”填写学前、小学、初中、高中。</w:t>
      </w:r>
    </w:p>
    <w:p>
      <w:pPr>
        <w:pStyle w:val="Normal"/>
        <w:spacing w:lineRule="exact" w:line="52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学科”填写语文、数学、英语、物理、化学、生物、思想政治、思想品德、历史、地理、音乐、美术、体育、科学、信息技术、劳动与技术、通用技术、综合实践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出生年月”填写四位年份、两位月份。如：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填写为：</w:t>
      </w:r>
      <w:r>
        <w:rPr>
          <w:sz w:val="24"/>
        </w:rPr>
        <w:t>198106</w:t>
      </w:r>
    </w:p>
    <w:p>
      <w:pPr>
        <w:pStyle w:val="Normal"/>
        <w:spacing w:lineRule="exact" w:line="52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“职称”填写推荐教师现在的专业技术职称，可以填写为中学高级、中学一级、小中高、小学高级、小学一级、副教授、高级讲师、讲师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职称评聘时间”的填写方法与“出生年月”相同。</w:t>
      </w:r>
    </w:p>
    <w:p>
      <w:pPr>
        <w:pStyle w:val="Normal"/>
        <w:spacing w:lineRule="exact" w:line="52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荣誉称号”须按评选通知中“评选条件”的“资历及获得表彰要求”的荣誉称号填写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格的行数不够填写时可自行加行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表格中“负责人姓名”、“联系电话”务必填写，不得空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USER</dc:creator>
  <dc:description/>
  <cp:keywords/>
  <dc:language>en-US</dc:language>
  <cp:lastModifiedBy>dell</cp:lastModifiedBy>
  <dcterms:modified xsi:type="dcterms:W3CDTF">2015-09-16T07:49:00Z</dcterms:modified>
  <cp:revision>13</cp:revision>
  <dc:subject/>
  <dc:title>第七届“南京市学科带头人”推荐教师基本信息表</dc:title>
</cp:coreProperties>
</file>