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第九初级中学教师教学常规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教案书写规范和上课规范</w:t>
      </w:r>
    </w:p>
    <w:p>
      <w:pPr>
        <w:pStyle w:val="Normal"/>
        <w:rPr>
          <w:sz w:val="24"/>
        </w:rPr>
      </w:pPr>
      <w:r>
        <w:rPr>
          <w:sz w:val="24"/>
        </w:rPr>
        <w:t>各位教师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开学第一周，全校教学秩序井然，老师们能做到按时上下课，课堂教学氛围良好。为了进一步提高教学质量，规范教师的教学行为，教务处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对老师们的开学第一周教案进行检查，请老师们参照以下教案书写规范和上课要求，认真备课和上课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教案书写规范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一、基本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教案</w:t>
      </w:r>
      <w:r>
        <w:rPr>
          <w:sz w:val="24"/>
        </w:rPr>
        <w:t>书写清晰、完整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案有序号、日期（写明具体的年月日）、课题、课型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学目标或教学要求，按课次或节次写出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案为分课时写出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注明教学重点和难点</w:t>
      </w:r>
    </w:p>
    <w:p>
      <w:pPr>
        <w:pStyle w:val="Normal"/>
        <w:ind w:left="421" w:hanging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有详细的教学过程（复习旧知、引入新课、新课讲授、小结等），文字有一定的篇幅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有板书设计和作业设计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正文中</w:t>
      </w:r>
      <w:r>
        <w:rPr>
          <w:sz w:val="24"/>
        </w:rPr>
        <w:t>有教学反思、教后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其他要求</w:t>
      </w:r>
    </w:p>
    <w:p>
      <w:pPr>
        <w:pStyle w:val="Normal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习题、单元测试</w:t>
      </w:r>
      <w:r>
        <w:rPr>
          <w:sz w:val="24"/>
        </w:rPr>
        <w:t>及练习讲评教案要求：</w:t>
      </w:r>
    </w:p>
    <w:p>
      <w:pPr>
        <w:pStyle w:val="Normal"/>
        <w:ind w:left="281" w:firstLine="360"/>
        <w:rPr>
          <w:sz w:val="24"/>
        </w:rPr>
      </w:pPr>
      <w:r>
        <w:rPr>
          <w:sz w:val="24"/>
        </w:rPr>
        <w:t>有教案纸开头一页，同样要写明教学目标、教学重难点，并附上试卷或练习题解答过程。试卷或练习题上有讲评过程和备注。特别说明空白的试卷不能算教案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语文老师的教案本里，必须体现与学生作文本的作文数量相同的作文教案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实验课要有实验课教案。</w:t>
      </w:r>
    </w:p>
    <w:p>
      <w:pPr>
        <w:pStyle w:val="Normal"/>
        <w:ind w:left="240" w:hanging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打印教案要设计为教案纸格式，并有第二次备课的记录。网络上下载的教案，</w:t>
      </w:r>
      <w:r>
        <w:rPr>
          <w:sz w:val="24"/>
        </w:rPr>
        <w:t>PPT</w:t>
      </w:r>
      <w:r>
        <w:rPr>
          <w:sz w:val="24"/>
        </w:rPr>
        <w:t>课件视为无效教案。</w:t>
      </w:r>
    </w:p>
    <w:p>
      <w:pPr>
        <w:pStyle w:val="Normal"/>
        <w:ind w:left="241" w:hanging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1" w:hanging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上课要求</w:t>
      </w:r>
    </w:p>
    <w:p>
      <w:pPr>
        <w:pStyle w:val="Normal"/>
        <w:ind w:left="241" w:hanging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未经教务处同意，教师不得随意调课，更不得旷课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预备铃响后，教师应在教室内侯课。督促学生伏桌静，摆好书本和文具，做好上课前准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上课不迟到、不早退，不无故离开教室，不提前下课，不拖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午第四节课和下午第二节课的教师负责督促学生做好眼保健操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南京市第九初级中学教务处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2:00Z</dcterms:created>
  <dc:creator>walkinnet</dc:creator>
  <dc:description/>
  <cp:keywords/>
  <dc:language>en-US</dc:language>
  <cp:lastModifiedBy>dell</cp:lastModifiedBy>
  <cp:lastPrinted>2012-09-07T16:02:00Z</cp:lastPrinted>
  <dcterms:modified xsi:type="dcterms:W3CDTF">2016-09-05T00:20:00Z</dcterms:modified>
  <cp:revision>19</cp:revision>
  <dc:subject/>
  <dc:title>教案检查要求</dc:title>
</cp:coreProperties>
</file>